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70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436-8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Франюка Александра Серге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июня 2025 года Франюк А.С., проживающий по адресу: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86250410036654 от 10.04.2025, вступившим в законную силу 26.04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Франюк А.С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Франюка А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64583 от 09.09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410036654 от 10.04.2025, согласно которому Франюк А.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6.04.2025. Копия постановления Франюку А.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410036654 от 10.04.2025, оплачен 29.06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Франюка А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Франюк А.С. в срок, предусмотренный ч. 1 ст.32.2 КоАП РФ, то есть до 25.06.2025 года, не уплатил административный штраф, назначенный постановлением от 10.04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Франюка А.С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Франюка А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Франюка Александра Серге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703252013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0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